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9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Тихвинское городское поселение,  город Тихвин,  проезд Транзитный, 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8 июля 2020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 xml:space="preserve">Якушина Т.В.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ок на участие в аукционе на право заключения договора аренды земельного участка с кадастровым номером 47:13:1202028:64, площадь: 215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складского комплекса, оптовой базы, магазина непродовольственных товаров или предприятия V класса вредности; адрес: Ленинградская область, Тихвинский муниципальный район, Тихвинское городское поселение, город Тихвин, проезд Транзитный, 3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июля 2020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5 (15244) 24 июн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23 июн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37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мест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 г.</w:t>
            </w:r>
          </w:p>
          <w:p>
            <w:pPr>
              <w:pStyle w:val="Normal"/>
              <w:rPr/>
            </w:pPr>
            <w:r>
              <w:rPr/>
              <w:t>15 час. 46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9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 г.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39200 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Кабанова Ульяна Николаевна</cp:lastModifiedBy>
  <cp:lastPrinted>2020-07-28T10:39:00Z</cp:lastPrinted>
  <dcterms:modified xsi:type="dcterms:W3CDTF">2020-07-28T12:50:00Z</dcterms:modified>
  <cp:revision>10</cp:revision>
  <dc:subject/>
  <dc:title>Администрация </dc:title>
</cp:coreProperties>
</file>